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детский сад №13 «Колосок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План взаимодействия с родителями на 2023 – 2024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зновозрастная группа (от 5 до 7 лет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.А. Бабико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жегородская область, городской округ город Кулебаки, село Мурзиц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нтябр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2520"/>
        <w:gridCol w:w="2520"/>
        <w:gridCol w:w="4320"/>
        <w:gridCol w:w="22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нимание (совместная подготовка к учебному год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дн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анят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на год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калива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нин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по адаптации для вновь прибывш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должен знать и уметь ребенок в 6 л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ние дошкольни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ть родителей к активной, совместной и педагогически правильной работе. Оказать родителям своевременную помощь по тому или иному вопросу воспитания, способствовать достижению единой точки зрения по этим вопроса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специалисты, мед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«Наши помощники на дор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Твои помощники на дорог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 для родителей «Возрастные особенности детей чеетвертого года жиз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: «Возрастные особенности детей 4-6 лет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на дороге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ваемся по погоде»; «Что делать, если ребенок боится животны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их знаний сред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одительского внимания к вопросам воспитания, жизни ребенка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психологическими и возрастными особенностями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дорожно-транспортного травматиз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информирование (родительское собрание): «Начало нового учебного года: особенности развития детей 4 – 6 лет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– приглашение (тема, перечень вопрос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плакат (для дальнейших рекомендаций родителям по работе с детьми до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Детский сад глазами родителе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планом на год. Узнать мнение родителей о воспитательно-образовательном процессе. Познакомить родителей с результатами воспитательно-образовательной работы за учебный год, обогатить воспитательный опыт родителей. Знакомство родителей с требованиями программы воспитания в детском саду детей 5 – 6 л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 «Лучшие на свете впечатления о лет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азета «Лучшие на свете впечатления о лете!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ые рассказы детей и родителей о летних дн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елиться с помощью фотографий и описательных рассказов воспоминаниями о летних праздниках и будня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совместного творчества детей и родителей «Знаки-помощники на дорог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наки-помощники на дорог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созданию поделок (материалы, форма и т.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а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День воспитателя и всех дошкольных работ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День воспитате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знакомить с историей общенационального праздника. </w:t>
            </w:r>
            <w:r>
              <w:rPr>
                <w:sz w:val="28"/>
                <w:szCs w:val="28"/>
              </w:rPr>
              <w:t>Формировать представления о профессии воспитателя и других профессиях ДОУ. Организовать экскурсии по д/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оциально-демографического паспорта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общие сведения о семье и воспитательном потенциале семь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поделок (совместное творчество детей и родителей) из природного материала «Краски Осе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«Краски Осе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ы по созданию поделок (материалы, форма и т.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пло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ктябр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85"/>
        <w:gridCol w:w="3079"/>
        <w:gridCol w:w="2847"/>
        <w:gridCol w:w="3025"/>
        <w:gridCol w:w="260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-информирова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передвижка «Игры по дороге в детский сад», «Игры между делом», «Игры на кухне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Советы родителям по укреплению здоровья дете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на стенде: «Загадайте детям загадки», «Учим вместе с нами стихи об осен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 «Дидактические игры в процессе математического развития детей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Игра, как средство воспитания дошкольников», «Формирование пространственных представлений у дошкольников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педагогических знаний среди родителей, теоретическая помощь родителям в вопросах воспитания детей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еди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ые действия: акция «День пожилых людей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, посвященная Дню пожилых людей. Изготовление подарков бабушкам и дедушка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ь родителей к организации совместной с детьми фотовыставки. Дать возможность проявить творчество, заинтересованность к данной теме. Воспитывать в своей семье уважение к пожилому поколен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ые действия: акция «Подари детям книгу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Список литературы для чтения детям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по чтению художественной литературы, в соответствии с возрастом и индивидуальными особенностями «Какую литературу читать детям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едагогических знаний родителей. Привлечь родителей к пополнению художественно-речевых уголков книгами, альбом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игры детей и родителей в детском сад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, рекомендации, обыгрывание игр с родителями в детском саду, обмен игр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а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 Осени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ренника «Праздник Осени». Объявление, приглаш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дготовке праздника осени. Изготовление костюмов к празднику, оформление групп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довлетво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ыкальный руководитель, де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выставка в рубрике «Домашние зарисовки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Яркая осень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детей и родителей к совместному творчеству, сплочению в общем дел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тографиями фотоальбома групп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с фотографиям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оформлению фот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ые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заимоотно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нимание «Когда все дом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воспитанников на дому (часто болеющих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: состояние здоровья ребенка и членов семьи; взаимоотношение с родителями и членами семь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ябр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38"/>
        <w:gridCol w:w="3444"/>
        <w:gridCol w:w="2654"/>
        <w:gridCol w:w="3063"/>
        <w:gridCol w:w="252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информирова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для родителей: «Помогите детям запомнить правила пожарной безопасности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 «Поговорите со мно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что играют дети дом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методикой ознакомления дошкольников с правилами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</w:t>
            </w:r>
            <w:r>
              <w:rPr>
                <w:sz w:val="28"/>
                <w:szCs w:val="28"/>
              </w:rPr>
              <w:t xml:space="preserve"> знания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 xml:space="preserve"> о важности разговоров родителей и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матери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, приглаш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адовать в «День матери» мамочек группы поделками, сделанными своими руками, стенгазет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ыкальный руководитель, де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формление стенда ко Дню  матер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укет для мам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нд «Букет для мамы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пка – передвижка ко Дню матер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ые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заимоотно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Моя милая мама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Моя милая мам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довлетво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детского творч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ные действия: акция «День добрых дел» (изготовление кормушек для птиц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собы изготовления кормушек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б осени, птицах для совместного чтения; «Покормите птиц зим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любим природу!» (Приметы, признаки осени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вместный труд». Развешивание кормушек для зимующих пти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экологическому воспитанию детей, совместному труду; сплочение в общем дел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ых с родителями работ «Чтобы не было пожара, чтобы не было беды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Чтобы не было пожара, чтобы не было бед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родителей в жизни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-практикум «Роль дидактических игр в процессе формирования элементарных математических представлений у детей дошкольного возраста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пбук «Веселые фиг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– отчёт домашних развивающих иг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 групповых настольно - развивающих игр, в соответствии с возрастом, программой, оформ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нкта обмена играми для игры дома!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е родителям поиграть дома с детьми в развивающую игру («Отгадай кто, соединив цифр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иринт», «Закрась по цифрам и отгадай!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игра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</w:t>
            </w:r>
            <w:r>
              <w:rPr>
                <w:sz w:val="28"/>
                <w:szCs w:val="28"/>
              </w:rPr>
              <w:t xml:space="preserve"> знания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 xml:space="preserve"> о важности настольно – развивающих игр, их значении, подборе для детей этого возраста, проведение игры, правилах. Изготовление родителями в группу новой развивающей игр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Декабр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33"/>
        <w:gridCol w:w="2909"/>
        <w:gridCol w:w="3042"/>
        <w:gridCol w:w="3074"/>
        <w:gridCol w:w="275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информиров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пки-передвиж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пп и ОРВИ. Есть ли разница?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олшебница з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родителям: «Как проводить семейные праздник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блюдать в природе зим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Игры на зимней прогулке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Движение – основа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навальный костюм ваш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ростудных заболеваниях и способах их лечения, профилактики. </w:t>
            </w:r>
            <w:r>
              <w:rPr>
                <w:sz w:val="28"/>
                <w:szCs w:val="28"/>
              </w:rPr>
              <w:t>Воспиты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а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</w:rPr>
              <w:t>. Реализация единого подхода детского сада и семьи в организации исследовательской деятельности дошкольник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еди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-информирование (родительское собрание): «Веселая математика»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, пригла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пбук «Цифры вокруг н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- передвижка «Математика для дошколят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машнее задание: презентация цифр от 1 до 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педагогической культуры родителей, пополнения их знаний по формированию элементарных математических представлений в семье и детском саду; сплочения родительского коллектива и их вовлечения в жизнедеятельность группы. Развивать заинтересованность родителей в решении вопросов совместного развития дет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-конкурс «Елочная игрушк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ение к совместной деятельности родителей и детей», благода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ы по изготовлению родителей с детьми подел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 у детей и родителей заинтересованность и желание в совместной деятельности изготовить поделку и украсить группу к праздник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проведённый праздник Зимы!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ласительные билет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участия, чтения стихов, советы по костюмам. Изготовление подарков с детьми для родите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положительные эмоции от праздника, удовлетворение от участия. Воспитывать сплочение, коммуникабель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, музыкальный руковод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Веселые снеговики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Веселые снеговики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положительные эмоции, удовлетворение от детского творче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 к изготовлению математических иг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тематика на кухне»; «Веселые матрешки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ы родителям по изготовлению атрибутов для иг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родителями создать развивающую среду (подобрать материалы, игрушки, атрибуты, для игровой деятельности; дидактические игры, иллюстрированный материал, художественную литературу по теме «Математика»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ткрытых занятий для родителей «Обучение с увлечением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ое задания родителям: изготовление дидактической игры «Когда это бывает?»; привлечение родителей для совместного проведения утренней зарядки с деть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 у родителей заинтересованность и желание участвовать в жизни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нвар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2"/>
        <w:gridCol w:w="3191"/>
        <w:gridCol w:w="2838"/>
        <w:gridCol w:w="3086"/>
        <w:gridCol w:w="246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азета со стихами «Зимняя прогулка в детском сад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тогазета со стихами «Зимняя прогулка в детском саду»; </w:t>
              <w:br/>
              <w:t>Папка-передвижка «Зимой гуляем, наблюдаем, трудимся,  играем!» (о важности зимних прогулок!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Зимние игры на улиц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, рекомендации по прогулке родителей с детьми вечер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информацию о прогулках в детском саду, мероприятиях и видах деятельности на улице, подвижных играх. Воспитывать желание активно с детьми проводить  время на улиц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информ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ка-передвижка «Развитие творчества у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 «ФГОС ДО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 «Зимние травм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остоятельность ребёнка. Её границ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еко ли, близко ли?» (ориентировка в пространстве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ят родители — страдают дети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ем знакомить родителей с видами зимних травм и способами их предотвращения. Привлекать к здоровому образу жиз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еди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театральное представление в детском саду «Пришла Коляда - отворяй воро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, пригла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Фольклор и театр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учивание приговорок к Святк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ы родителям посетить семьей библиотеку, с целью подбора информационного материала по истории праздников (Рождества, Святк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родного города, бытом и традициями; сбор местного фольклорного материала для организации театральных постановок; разыгрывание песен, потешек, прибауток из собрания местного фолькло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ные действия: акция «День добрых дел» (снежные построй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овицы и поговорки о зиме»; «Зимние стих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ы по изготовлению построек, горки, использовании орудий труда, договорённость о сборе родител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по оформлению участка зимними постройками. Положительные эмоции всех участников, оздоровл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воспитывающих взрослых «Театр на ладош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Театр для все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: пальчиковый, перчаточный, кукольный, марионет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 по изготовлению театр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ь родителей к проблеме развития связной речи детей. Повышение педагогической культуры. Активизация родителей к проведению совместных творческих раб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еврал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98"/>
        <w:gridCol w:w="3197"/>
        <w:gridCol w:w="2690"/>
        <w:gridCol w:w="3124"/>
        <w:gridCol w:w="24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газета «Мой папа самый лучший!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фотовыставки с рассказами о папах! (Оформление детскими рисункам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оторассказов, их оформление, советы по тексту, подбор стихов мамами для своих па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мам и детей к оформлению выставки – поздравления ко Дню защитника Отечества. Воспитывать желание делать подарки, проявлять творче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мамы, де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информир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 «Гимнастика пробуждения после сна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папами: «Кого вы считаете главным в воспитании ребенка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: «Телевизор и компьютер — друзья или враги?»; «Развитие представлений о цвете, форме, величине посредством развивающих игр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педагогической культуры родителей. Привлекать к здоровому образу жизни, занятиям физкультурой. Воспитывать активное участие в укреплении здоровья детей. Дать углублённые знания о математических развивающих игр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мед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-информирование (родительское собрание):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Волшебный мир театр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Театр для все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: пальчиковый, перчаточный, кукольный, марионет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роблеме развития связной речи детей. Повышение педагогической культуры. Активизация родителей к проведению совместных творческих рабо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развлечение «Сильные богатыри славной Руси»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от детей и воспитателей на развлеч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по спортивной одежде, разучиванию с детьми стих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положительные эмоции, удовлетворение от совместного участия в развлечении, воспитывать сплочение, коммуникабель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ыкальный руководитель, родители, де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па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па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важительного отношения д/с к роли отца в воспитании ребенка. Развивать желание порадовать пап своими поздравлениями, рисунками, добрыми пожеланиями (с участием мам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выставка в рубрике «Домашние зарисовки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ыставки рисунков на тему: «Зимние пейзаж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Использование в изобразительной деятельности с детьми разных материалов: ткань, нитки, картон, вата и т. д.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работе с нетрадиционными материалами, показ образцов оформления. Творческие задания «Дорисуй снегови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ивлекать родителей к совместной изобразительной деятельности дома, активизация творчества  родителей и детей. Познакомить с различными изоматериалам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совместного творчества пап и детей «Наши руки не для скуки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ого творчества пап и детей «Наши руки не для скук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изготовлению подело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 у детей и их пап заинтересованность и желание в совместной 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апы, де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развлечение «Широкая Маслениц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родителей к активному участию в фольклорном празднике. Развитие эмоционально-насыщенного взаимодействия родителей , детей и работников ДО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ыкальный руководитель, де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р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2"/>
        <w:gridCol w:w="3402"/>
        <w:gridCol w:w="2808"/>
        <w:gridCol w:w="3092"/>
        <w:gridCol w:w="24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газета «Наши замечательные мамы и бабуш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фотовыставки с рассказами о мамах и бабушках!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йствие пап в оформлении выстав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пап и детей к оформлению выставки – поздравления к 8 марта. Воспитывать желание делать подарки, проявлять твор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апы, де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ные действия: акция «Подарок детскому саду – фитонцидное комнатное расте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Фитонцидотерапия в детском саду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«Оглянитесь, целебные растения вокруг нас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ы по выбору растений, обладающих фитонцидными свойства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дбору комнатных растений, обладающих фитонцидными и лечебными свойств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проведённый весенний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стих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ты и пословицы о весне»; подарки мамам, сделанные руками де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заучиванию стихов детей с родителя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родителей и детей желание участвовать в совместном празднике, получить положительные эмоци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родители, дети, музыкальный руководи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Основы нравственных отношений в семье». Творческое задание «Дорисуй солнышко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тематика – это интересн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тского экспериментирования в домашних услов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«Чья рука больше» (сравнение предметов доступным способом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 родителей. Дать углублённые знания о математических развивающих игра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здание в группе о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ихи о растения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 «Как мы ухаживаем за растениями!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, подготовка земли, творческое оформление огор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родителей к созданию в группе огорода, знакомству детей с растениями, уходу за ними. Фотоотчёт для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ные действия: акция «Встречаем перелетных пти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ы домиков для птиц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изготовлению скворечников и синичник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ама, мамочка, маму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ама, мамочка, маму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важительного отношения детского сада к семейным ценностям. Развитие позитивного отношения родителей к детскому са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прел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2"/>
        <w:gridCol w:w="3151"/>
        <w:gridCol w:w="2666"/>
        <w:gridCol w:w="3013"/>
        <w:gridCol w:w="248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День смех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родителей и детей желание участвовать в совместном празднике, получить положительные эмоци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музыкальный руководитель, де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«Воспитание добротой» (о домашних любимцах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 «Воспитание добротой» (о домашних любимцах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фото, подбор стихо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информир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ка: «Советы родителям по укреплению здоровья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консультации «Роль природы в развитии ребенка дошкольного возраста»; «Прогулки – это важно»; «Как не надо кормить ребенка»; «Игры на природ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дидактических игр и занятий для воспитания детей среднего возрас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 с детьми 4-5 лет в семь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збука дорожного движ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«Как предупредить весенний авитаминоз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</w:rPr>
              <w:t xml:space="preserve"> родителей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z w:val="28"/>
                <w:szCs w:val="28"/>
              </w:rPr>
              <w:t>тем</w:t>
            </w:r>
            <w:r>
              <w:rPr>
                <w:sz w:val="28"/>
                <w:szCs w:val="28"/>
              </w:rPr>
              <w:t xml:space="preserve">. Привлечение родителей к физическому развитию ребенка. Развитие партнерского взаимодействия родителей и детей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ие культуры дорожного дви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совместных работ ко дню космонавтики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ых работ ко дню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Космонавти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творческих  взаимодействия родителей и дет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образительной выставки «Весна пришла, птиц позвала!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выставки рисунков – игр, данных воспитателями для совместной логической и изобразительной деятельности детей и родителей;</w:t>
              <w:br/>
              <w:t>стихи о птиц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ой литературы по теме «Птицы»;</w:t>
              <w:br/>
              <w:t>выставка совместного творчества детей и родителей «Птиц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заданий, советы по использованию творческого подхода, подбор стихов о птиц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нимание «Изготовление театральных масок и книжек-самоделок»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: «Лучшие театры мир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 родителей. Привлечение родителей к изготовлению атрибутов для театра, а также книжек-малышек в книжный угол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90"/>
        <w:gridCol w:w="2949"/>
        <w:gridCol w:w="3005"/>
        <w:gridCol w:w="3494"/>
        <w:gridCol w:w="2193"/>
      </w:tblGrid>
      <w:tr>
        <w:trPr>
          <w:trHeight w:val="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ставки – поздравления ко Дню Победы!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ень Победы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фай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и родные защищали Родину!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оформлению, подбор стихов, позд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ь родителей к участию в дне памяти участников в ВОВ, творческому изготовлению звезды памяти из любого материала. </w:t>
              <w:br/>
              <w:t>Воспитывать желание знать больше о родны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информирование  (родительское собрание) «Здравствуй солнечное лето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аскладушка «На дворе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«Как для Вас прошёл этот год!» (Участие родителей; понятна, важна была ли информация; новые мероприятия в план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об успехах детей на конец учебного года, рассказать о летнем режиме работы сада, подготовить родителей к началу следующего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информиров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айте детям загадки» (о насекомых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Опасности подстерегающие вас ле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родителям «Отправляясь в отпуск»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родителей о важности безопасного поведения у дошкольников в быту и на природе в летнее врем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знания о важности активного отдыха на улице, участии родителей в играх, воспитывать заинтересованность к нуждам и потребностям ребё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еди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заимные действия: акц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усть цветёт наш детский сад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родителей в помощи по подбору семян, высадке рассады в клумбы, огорода с подоконника на улицу. Покраска участка, изготовление новых необычных цветников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ствовать развитию совместной трудовой деятельности детей и родите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товыставка «Как мы играем в математику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товыставка «Как мы играем в математик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тека д/и по математик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ти до родителей важность данной темы. Вместе с родителями создать развивающую среду (подобрать материа-лы, игрушки, атрибуты, для игровой деятельности; дидактические игры, иллюстрированный материал, художественную литературу по теме «Математика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4:00Z</dcterms:created>
  <dc:creator>Марина</dc:creator>
  <dc:description/>
  <cp:keywords/>
  <dc:language>en-US</dc:language>
  <cp:lastModifiedBy>Babikovvv</cp:lastModifiedBy>
  <dcterms:modified xsi:type="dcterms:W3CDTF">2024-03-28T07:41:00Z</dcterms:modified>
  <cp:revision>30</cp:revision>
  <dc:subject/>
  <dc:title/>
</cp:coreProperties>
</file>